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wartek, 17.08.2006, 07:35</w:t>
        <w:br/>
      </w:r>
      <w:hyperlink r:id="rId2">
        <w:r>
          <w:rPr>
            <w:rStyle w:val="InternetLink"/>
            <w:rFonts w:cs="Verdana" w:ascii="Verdana" w:hAnsi="Verdana"/>
            <w:color w:val="236EB5"/>
            <w:sz w:val="22"/>
            <w:szCs w:val="22"/>
          </w:rPr>
          <w:t>sm</w:t>
        </w:r>
      </w:hyperlink>
    </w:p>
    <w:p>
      <w:pPr>
        <w:pStyle w:val="Normal"/>
        <w:textAlignment w:val="top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Roztańczone miasto</w:t>
      </w:r>
    </w:p>
    <w:p>
      <w:pPr>
        <w:pStyle w:val="Normal"/>
        <w:textAlignment w:val="top"/>
        <w:rPr/>
      </w:pPr>
      <w:r>
        <w:rPr/>
        <w:t>Kolorowy korowód zespołów folklorystycznych z różnych stron świata przemaszerował, a raczej "przetańczył się" wczoraj przez ul. Półwiejską. Przechodnie stawali jak zamurowani na widok wspaniałych strojów zespołów z Indii czy Meksyku. W ten sposób zaprezentowali się artyści, którzy biorą udział w festiwalu "Integracje 2006".</w:t>
      </w:r>
    </w:p>
    <w:tbl>
      <w:tblPr>
        <w:tblW w:w="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5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textAlignment w:val="top"/>
        <w:rPr/>
      </w:pPr>
      <w:r>
        <w:rPr/>
        <w:t>Korowód zespołów biorących udział w przeglądzie zaprezentował się najpierw na Deptaku, a potem w holu głównym Starego Browaru. Wielu kupujących przerwało zakupy na widok tańczących artystów. Ci odważniejsi zostali nawet zaproszeni na parkiet!</w:t>
      </w:r>
    </w:p>
    <w:tbl>
      <w:tblPr>
        <w:tblW w:w="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5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rFonts w:cs="Verdana" w:ascii="Verdana" w:hAnsi="Verdana"/>
          <w:color w:val="000000"/>
        </w:rPr>
        <w:br/>
        <w:t xml:space="preserve">VI Światowy Przegląd Folkloru „Integracje 2006” gości od wtorku w Poznaniu i okolicach. Zespoły ludowe z całego świata tańczą, śpiewają i wymieniają doświadczenia. W tym roku na festiwal przyjechały grupy z bardzo dalekich stron. Zespoły z Indii i Meksyku budzą wielkie zainteresowanie nie tylko z powodu odległości, którą pokonali. Wzrok przyciągają przede wszystkim przyciągają wspaniałe stroje artystów i ich umiejętności taneczne.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5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70497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top"/>
        <w:rPr/>
      </w:pPr>
      <w:r>
        <w:rPr>
          <w:rFonts w:cs="Verdana" w:ascii="Verdana" w:hAnsi="Verdana"/>
          <w:color w:val="000000"/>
        </w:rPr>
        <w:br/>
        <w:t xml:space="preserve">W festiwalu biorą udział również zespoły z Czech, Rumunii, </w:t>
      </w:r>
      <w:r>
        <w:rPr>
          <w:rFonts w:cs="Verdana" w:ascii="Verdana" w:hAnsi="Verdana"/>
          <w:b/>
          <w:color w:val="000000"/>
          <w:sz w:val="28"/>
          <w:szCs w:val="28"/>
        </w:rPr>
        <w:t>hiszpańskiej Majorki</w:t>
      </w:r>
      <w:r>
        <w:rPr>
          <w:rFonts w:cs="Verdana" w:ascii="Verdana" w:hAnsi="Verdana"/>
          <w:color w:val="000000"/>
        </w:rPr>
        <w:t xml:space="preserve"> i z Polski. Wczoraj, po prezentacji na ul. Półwiejskiej, artyści wystąpili w muszli koncertowej poznańskiego parku Wilsona, dzisiaj zaprezentują się mieszkańcom Leszna a w czwartek pojawią się w Gnieźnie. Finał festiwalu zaplanowano na niedzielę. Końcowy pokaz odbędzie się na Starym Rynku w Poznaniu.</w:t>
      </w:r>
    </w:p>
    <w:p>
      <w:pPr>
        <w:pStyle w:val="Normal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. Marta Polerowic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4:00Z</dcterms:created>
  <dc:creator>EQUIPO</dc:creator>
  <dc:description/>
  <dc:language>en-US</dc:language>
  <cp:lastModifiedBy>EQUIPO</cp:lastModifiedBy>
  <dcterms:modified xsi:type="dcterms:W3CDTF">2006-08-24T10:55:00Z</dcterms:modified>
  <cp:revision>1</cp:revision>
  <dc:subject/>
  <dc:title>Czwartek, 17</dc:title>
</cp:coreProperties>
</file>