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1240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Miłośników muzyki ludowej oraz tych, którzy są ciekawi świata i chcieliby miło spędzić czas, zapraszamy na VI Światowy Przegląd Folkloru „Integracje 2006”. Na pewno będzie kolorowo, wesoło i egzotycznie, bo oprócz naszych „krakowianek” zobaczymy również gości z różnych stron świata.</w:t>
        <w:br/>
      </w:r>
      <w:r>
        <w:rPr>
          <w:rFonts w:cs="Verdana" w:ascii="Verdana" w:hAnsi="Verdana"/>
        </w:rPr>
        <w:br/>
        <w:t xml:space="preserve">W tym roku udało nam się po raz pierwszy zaprosić zespoły także spoza naszego kontynentu – mówi Dariusz Majchrowicz, dyrektor artystyczny Przeglądu. – Wystąpią grupy z Meksyku, Indii, </w:t>
      </w:r>
      <w:r>
        <w:rPr>
          <w:rFonts w:cs="Verdana" w:ascii="Verdana" w:hAnsi="Verdana"/>
          <w:b/>
          <w:sz w:val="32"/>
          <w:szCs w:val="32"/>
        </w:rPr>
        <w:t>Hiszpanii-Majorki</w:t>
      </w:r>
      <w:r>
        <w:rPr>
          <w:rFonts w:cs="Verdana" w:ascii="Verdana" w:hAnsi="Verdana"/>
        </w:rPr>
        <w:t>, Rumunii, Czech i Polski. Wszystkie prezentują ogromną różnorodność kulturową. Festiwal ma charakter przeglądowy, nie ma więc swojego jury, a jedynymi oceniającymi wykonawców są widzowie, którzy także będą mieli okazję trochę potańczyć.</w:t>
        <w:br/>
        <w:br/>
        <w:t>Podobno będzie czas na biesiadę ludową, jak i na zajazd... Brzmi interesująco, a na pewno jeszcze lepiej zabrzmi sama muzyka ludowa. Po zeszłorocznym Przeglądzie wiem, że warto posłuchać i zobaczyć – serdecznie zapraszam!</w:t>
      </w:r>
    </w:p>
    <w:p>
      <w:pPr>
        <w:pStyle w:val="Heading2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Program VI Światowego Przeglądu</w:t>
        <w:br/>
        <w:t>Folkloru „Integracje 2006”</w:t>
        <w:br/>
        <w:t>15-20 sierpnia</w:t>
      </w:r>
    </w:p>
    <w:p>
      <w:pPr>
        <w:pStyle w:val="Normal"/>
        <w:rPr/>
      </w:pPr>
      <w:r>
        <w:rPr/>
        <w:t>15 sierpnia (wtorek)</w:t>
        <w:br/>
        <w:t>godz. 10.30 – Msza ekumeniczna w kościele pw. Wszystkich Świętych w Poznaniu (ul. Grobla 1)</w:t>
        <w:br/>
        <w:t>godz. 11.30 – Przemarsz ulicami Starego Miasta w Poznaniu</w:t>
        <w:br/>
        <w:t>godz. 16.30 – Przemarsz ulicami Wronek</w:t>
        <w:br/>
        <w:t>godz. 17.30 – Koncert w amfiteatrze we Wronkach</w:t>
        <w:br/>
        <w:t>16 sierpnia (środa)</w:t>
        <w:br/>
        <w:t>godz. 16 – Przemarsz ul. Półwiejską w Poznaniu</w:t>
        <w:br/>
        <w:t>godz. 18 – Koncert inauguracyjny „Biesiada ludowa” w muszli parku Wilsona w Poznaniu</w:t>
        <w:br/>
        <w:t>17 sierpnia (czwartek)</w:t>
        <w:br/>
        <w:t>godz. 17 – Koncert „Taniec, muzyka, śpiew...” na Rynku w Lesznie</w:t>
        <w:br/>
        <w:t>18 sierpnia (piątek)</w:t>
        <w:br/>
        <w:t>godz. 17 – Przemarsz ulicami Gniezna</w:t>
        <w:br/>
        <w:t>godz. 18.30 – Koncert na Rynku w Gnieźnie</w:t>
        <w:br/>
        <w:t>19 sierpnia (sobota)</w:t>
        <w:br/>
        <w:t>godz. 10 – Pokaz sportów tradycyjnych na terenach Malta-Ski w Poznaniu</w:t>
        <w:br/>
        <w:t>20 sierpnia (niedziela)</w:t>
        <w:br/>
        <w:t>godz. 21 – Koncert finałowy „Muzyka w folklorze świata” w Odwachu na Starym Rynku w Poznani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pacing w:val="15"/>
                <w:sz w:val="15"/>
                <w:szCs w:val="15"/>
              </w:rPr>
            </w:pPr>
            <w:r>
              <w:rPr>
                <w:rFonts w:cs="Verdana" w:ascii="Verdana" w:hAnsi="Verdana"/>
                <w:spacing w:val="15"/>
                <w:sz w:val="15"/>
                <w:szCs w:val="15"/>
              </w:rPr>
              <w:t xml:space="preserve">Błażej Tobolsk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36:00Z</dcterms:created>
  <dc:creator>EQUIPO</dc:creator>
  <dc:description/>
  <dc:language>en-US</dc:language>
  <cp:lastModifiedBy>EQUIPO</cp:lastModifiedBy>
  <dcterms:modified xsi:type="dcterms:W3CDTF">2006-08-30T19:37:00Z</dcterms:modified>
  <cp:revision>1</cp:revision>
  <dc:subject/>
  <dc:title> </dc:title>
</cp:coreProperties>
</file>